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RDER FOR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vallis, OR 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:(503) 758-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:(503) 752-6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            QUANTITY   PRICE EACH 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aluation Copies are for evaluation only; Registered Copi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d working program, detailed documenta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ATALOG.DOC for more info on these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DISK OF ANY 2 PROGRAMS         _______      $10.00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DAPT software   Registered Copy       _______      $95.95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It Utility      Registered Copy       _______      $10.95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W  Utility        Registered Copy       _______      $15.95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get Utility     Registered Copy       _______      $12.95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equest Manager    Reg.Copy       _______      $56.95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e Utility        Registered Copy       _______      $12.95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ock Utility      Registered Copy       _______      $12.95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            Registered Copy       _______      $20.95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PAINT            Registered Copy       _______      $15.95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K tools           Registered Copy       _______      $25.95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 disk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                        SUBTOTAL: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5.25 inches    __ 3.5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HIPPING:   $___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: $3.50 * UPS 2-DAY AIR: $5.00 * Foreign: $15.00: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   PHONE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_____________________________________   PHONE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   UPS/SHIPPING ADDRESS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STATE____ZIP_______   CITY_____________STATE____ZIP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TURE________________________________   DATE___/___/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Please make CHECK or MONEY ORDER payable to :   MOUSSAOUI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lso appreciate any input you would care to off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.  If you have any ideas or comment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better software, please let us k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include your electronic mail address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